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color w:val="808080"/>
        </w:rPr>
        <w:t xml:space="preserve">   </w:t>
      </w:r>
      <w:r>
        <w:rPr>
          <w:rFonts w:eastAsia="Arial"/>
          <w:b/>
          <w:bCs/>
          <w:color w:val="808080"/>
        </w:rPr>
        <w:t xml:space="preserve">       </w:t>
      </w:r>
      <w:r>
        <w:rPr>
          <w:rFonts w:cs="Times New Roman" w:ascii="Times New Roman" w:hAnsi="Times New Roman"/>
        </w:rPr>
        <w:t>REPUBLIKA HRVATSK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PRAVA ZA ZATVORSKI SUSTAV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I PROBACIJ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</w:t>
        <w:tab/>
        <w:t xml:space="preserve">  112-02/22-01/13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</w:t>
        <w:tab/>
        <w:t xml:space="preserve">  514-10-06-07-01-23-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a,</w:t>
        <w:tab/>
        <w:t xml:space="preserve">  31. siječnja 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Na temelju članka 4. Uredbe o raspisivanju i provedbi javnog natječaja i internog oglasa u državnoj službi (Narodne novine, broj 78/17, 89/19), a vezano uz raspisani Javni natječaj za prijam u državnu službu na neodređeno vrijeme u Ministarstvo pravosuđa i uprave, Upravu za zatvorski sustav i probaciju, Zatvor u Puli-Pola, KLASA: 112-02/22-01/131, URBROJ: 514-10-06-07-23-03 od 30. siječnja 2023. godine, objavljen u Narodnim novinama, broj 12/2023 od 1. veljače 2023. godine, objavljuje s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OPIS POSLOVA RADNOG MJESTA, PODACI O PLAĆI, SADRŽAJU I NAČINU PROVJERE ZNANJA, SPOSOBNOSTI I VJEŠTIN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Na službenoj web stranici Ministarstva pravosuđa i uprave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mpu.gov.hr</w:t>
        </w:r>
      </w:hyperlink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>objavit će se mjesto i vrijeme održavanja testiranja najmanje pet dana prije dana određenog za testiranj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JEL TRETMANA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Odsjek prijama, otpusta i matice zatvorenik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 referent matic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is poslov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odi podatke o matici zatvorenika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strojava osobnik zatvorenika na temelju dokumentacije i neposrednog utvrđivanja činjenica sa zatvorenikom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ira i potpisuje prijamni zapisnik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čuna istek izdržavanja kazne te vrši izradu i obradu statističkih podataka o zatvorenicima i tijeku izdržavanja kazne zatvora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vodi propisanu dokumentaciju i evidencije te brine o pravilnom arhiviranju iste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i druge poslove po nalogu nadređeni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odaci o plać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ema odredbi članka 108. članak 1. Zakona o državnim službenicima i namještenicima („Narodne novine“ broj 27/01), a u skladu s odredbom članka 144. stavka 2. Zakona o državnim službenicima („Narodne novine“ broj </w:t>
      </w:r>
      <w:r>
        <w:rPr>
          <w:rFonts w:cs="Times New Roman" w:ascii="Times New Roman" w:hAnsi="Times New Roman"/>
        </w:rPr>
        <w:t>92/05, 142/06, 77/07, 107/07, 27/08, 34/11, 49/11, 150/11, 34/12, 49/12-pročišćeni tekst, 37/13, 38/13, 138/15-Odluka USRH i 61/17, 70/19, 98/19 i 141/22), plaću čini umnožak  koeficijenta složenosti poslova radnog mjesta-0,897 i osnovice za izračun plaće, uvećan za 0,5% za svaku navršenu godinu radnog staž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. siječnja 2023. do 31. ožujka 2023. godine iznosi 884,39 eura bruto, a od 1 .travnja 2023. godine pa nadalje 902,08 eura bruto, a utvrđena je Kolektivnim ugovorom za državne službenike i namještenike (Narodne novine, br. 56/2022, 127/2022 – Dodatak I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datak na osnovnu plaću utvrđen je člankom 8. Uredbe o poslovima i posebnim uvjetima rada u državnoj službi („Narodne novine“ broj 74/02,58/08, 119/11, 33/13, 65/15, 2/17 i 63/2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avni izvori za testiranj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kon o izvršavanju kazne zatvora („Narodne novine“ broj 14/21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avilnik o maticama, osobniku, očevidniku, osobnom listu i evidencijama koje se vode u zatvorskom sustavu („Narodne novine“ broj 133/22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Uredba o uredskom poslovanju („Narodne  novine“ broj 75/21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držaj i način testiran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provodi u dvije faz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va faza testiranja - sastoji se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a faza testiranja – sastoji se od poznavanje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rvu fazu testiranja upućuju se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ki dio provjere znanja, sposobnosti i vještina vrednuje se bodovima od 0 do 10. Smatra se da je kandidat/kinja zadovoljio/la na provjeri znanja, sposobnosti i vještina, ako je za svaki dio provedene provjere dobio najmanje 5 bodova. Kandidat/kinja koji/a ne zadovolji na provedenoj provjeri odnosno dijelu provedene provjere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drugu fazu testiranja upućuju se kandidati/kinje koji/e su ostvarili/e najbolje rezultate u prvoj fazi testiranja, i to 15 (petnaest) kandidata/kinja. Ako je u prvoj fazi testiranja zadovoljilo manje od 15 (petnaest) kandidata/kinja, u drugu fazu postupka pozvat će se svi/e kandidati/kinje koji/e su zadovoljili/e u prvoj fazi testiranja. Svi/e kandidati/kinje koji/e dijele 15. (petnaesto) mjesto u prvoj fazi testiranja, pozvat će se u drugu fazu testiranj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razgovor (intervju) pozvat će se kandidati/kinje koji/e su ostvarili/e ukupno najviše bodova u prvoj i drugoj fazi testiranja i to 10 (deset) kandidata/kinja. Ako je u drugoj fazi testiranja zadovoljilo manje od 10 (deset) kandidata/kinja, na razgovor (intervju) će se pozvati svi/e kandidati/kinje koji/e su zadovoljili/e u drugoj fazi testiranja. Svi/e kandidati/kinje koji/e dijele 10. (deseto) mjesto nakon provedenog testiranja u prvoj i drugoj fazi, pozvat će se na razgovor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avila testiran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 dolasku na testiranje od kandidata će biti zatraženo predočenje odgovarajuće identifikacijske isprave (važeće osobne iskaznice ili putovnice) radi utvrđivana identiteta, a kandidati koji ne mogu dokazati identitet ne mogu pristupiti testiranj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Po utvrđivanju identiteta, kandidatima/kinjama biti će podijeljena pita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rijeme provjere znanja i sposobnosti nije dopušten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koristiti se bilo kakvom literaturom odnosno bilješkam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koristiti mobitel ili druga komunikacijska sredst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puštati prostoriju u kojoj se provjera odvij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razgovarati s ostalim  kandidatima/kinjama, niti na bilo koji način remetiti koncentraciju kandidata/ki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koliko pojedini kandidat/kinja prekrši naprijed navedena pravila biti će udaljeni s provjere znanja, a njegov/njezin rezultat Komisija neće priznati niti ocjenjivati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Komisija za provedbu oglasa</w:t>
      </w:r>
    </w:p>
    <w:p>
      <w:pPr>
        <w:pStyle w:val="Box8335409"/>
        <w:shd w:fill="FFFFFF" w:val="clear"/>
        <w:spacing w:before="27" w:after="0"/>
        <w:jc w:val="both"/>
        <w:textAlignment w:val="baseline"/>
        <w:rPr>
          <w:color w:val="FF0000"/>
        </w:rPr>
      </w:pPr>
      <w:r>
        <w:rPr>
          <w:color w:val="FF0000"/>
        </w:rPr>
        <w:t xml:space="preserve"> </w:t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979805</wp:posOffset>
          </wp:positionH>
          <wp:positionV relativeFrom="margin">
            <wp:posOffset>-71755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/>
  </w:style>
  <w:style w:type="character" w:styleId="NoSpacingChar">
    <w:name w:val="No Spacing Char"/>
    <w:qFormat/>
    <w:rPr>
      <w:rFonts w:ascii="Arial" w:hAnsi="Arial" w:eastAsia="Times New Roman" w:cs="Arial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35409">
    <w:name w:val="box_833540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1:17:00Z</dcterms:created>
  <dc:creator>ltomasovic</dc:creator>
  <dc:description/>
  <cp:keywords/>
  <dc:language>en-US</dc:language>
  <cp:lastModifiedBy>Marija Grbin Živković</cp:lastModifiedBy>
  <cp:lastPrinted>2022-04-25T12:05:00Z</cp:lastPrinted>
  <dcterms:modified xsi:type="dcterms:W3CDTF">2023-02-05T21:17:00Z</dcterms:modified>
  <cp:revision>2</cp:revision>
  <dc:subject/>
  <dc:title>REPUBLIKA HRVATSKA</dc:title>
</cp:coreProperties>
</file>